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n�r�e�f�n  �g�p�t�@�C�����</w:t>
      </w:r>
      <w:r>
        <w:rPr/>
        <w:t>擾�</w:t>
      </w:r>
      <w:r>
        <w:rPr/>
        <w:t>c�[��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�m������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s�n�v�m�r  �l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R�R�O�O�^�R�O�C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b�|�X�W�O�P  �e�`�C�e�r�C�o�b�S�W�U�f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c�[���́A�h�m�s�Q�P�g�A�`�g���R�c�g�C�S�a�g��t�b�N���ăv���O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�t�@�C������</w:t>
      </w:r>
      <w:r>
        <w:rPr/>
        <w:t>擾����</w:t>
      </w:r>
      <w:r>
        <w:rPr/>
        <w:t>c�[���ł��B�</w:t>
      </w:r>
      <w:r>
        <w:rPr/>
        <w:t>擾�����</w:t>
      </w:r>
      <w:r>
        <w:rPr/>
        <w:t>t�@�C������f�B�X�N�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�g��Đ</w:t>
      </w:r>
      <w:r>
        <w:rPr/>
        <w:t>擪�̕�</w:t>
      </w:r>
      <w:r>
        <w:rPr/>
        <w:t>ɔz�u����ƃf�B�X�N�̍�����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͐�̃t�@�C������w�</w:t>
      </w:r>
      <w:r>
        <w:rPr/>
        <w:t>肵�</w:t>
      </w:r>
      <w:r>
        <w:rPr/>
        <w:t>Ď�s����Ə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풓���</w:t>
      </w:r>
      <w:r>
        <w:rPr/>
        <w:t>Ă���Ƃ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Ɖ���</w:t>
      </w:r>
      <w:r>
        <w:rPr>
          <w:rtl w:val="true"/>
        </w:rPr>
        <w:t>܂</w:t>
      </w:r>
      <w:r>
        <w:rPr/>
        <w:t>��</w:t>
      </w:r>
      <w:r>
        <w:rPr/>
        <w:t>B�R�[������</w:t>
      </w:r>
      <w:r>
        <w:rPr/>
        <w:t>邲�</w:t>
      </w:r>
      <w:r>
        <w:rPr/>
        <w:t>Ƃɏo�̓t�@�C����I�[�v���E�N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ŏo�̓t�@�C���͂q�`�l�f�B�X�N�ɒu���</w:t>
      </w:r>
      <w:r>
        <w:rPr/>
        <w:t>悤�</w:t>
      </w:r>
      <w:r>
        <w:rPr/>
        <w:t>ɂ��Ȃ��Ƃ��Ȃ�x���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풓����</w:t>
      </w:r>
      <w:r>
        <w:rPr/>
        <w:t>Ȃ��</w:t>
      </w:r>
      <w:r>
        <w:rPr>
          <w:rtl w:val="true"/>
        </w:rPr>
        <w:t>܂܃</w:t>
      </w:r>
      <w:r>
        <w:rPr/>
        <w:t>��</w:t>
      </w:r>
      <w:r>
        <w:rPr/>
        <w:t>Z�b�g�E�d���n�e�e���Ă��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 /ALL ��t����ƃI�[�v���Ɏ��s�����t�@�C����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FG D:\DOSFG\T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DOSFG\TOS.TXT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��^ SPATH 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TH �� DOSFG �̏o�͂����t�@�C������f�B���N�g�������</w:t>
      </w:r>
      <w:r>
        <w:rPr/>
        <w:t>菜���</w:t>
      </w:r>
      <w:r>
        <w:rPr/>
        <w:t>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t�B���^�ł��B GPATH �͑O�̍s�Ɣ�r���ďd������</w:t>
      </w:r>
      <w:r>
        <w:rPr/>
        <w:t>ꍇ�͎�菜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g�p����ɂ͓�e�����</w:t>
      </w:r>
      <w:r>
        <w:rPr/>
        <w:t>炩���</w:t>
      </w:r>
      <w:r>
        <w:rPr>
          <w:rtl w:val="true"/>
        </w:rPr>
        <w:t>߃</w:t>
      </w:r>
      <w:r>
        <w:rPr/>
        <w:t>\�[�g�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:\DOSFG\TOS.TXT | SPATH | SORT | 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OS.TXT�̓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HCOPY\CO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\SIDEWO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\SIDEWO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\�����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OR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O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OR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ύX�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̊</w:t>
      </w:r>
      <w:r>
        <w:rPr/>
        <w:t>댯�̍����</w:t>
      </w:r>
      <w:r>
        <w:rPr/>
        <w:t>v���I�ȃ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LL �I�v�V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